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5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6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Gülnar Belediye Meclisi’nin 03.06.2015 tarih ve 31 sayılı kararı ile Mersin İli, Gülnar İlçesi, Hacıpınar Mahallesi, 120 ada 1-32-33-34-35-36-37-38-39-40-41 No.lu parsellere ilişkin 1/1000 ölçekli Uygulama İmar Planı Değişikliği ile ilgili, 15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öz konusu parseller yürürlükteki 1/5000 ölçekli Nazım İmar planında Ticaret Alanı olarak planlıdır. 1/1000 ölçekli Uygulama İmar Planında Bitişik Nizam 6 kat ve Taks: 0.40 Kaks:2.40 yapılaşma koşuluna sahip Ticaret Alanı, 34-35 parseller ise Ticaret Alanı, Yaya Yolu ve Park Alanı, 32 parsel Ticaret Alanı ve Yaya Yolu, 33 parsel ise Park Alanı ve Yaya yolu olarak planlıd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ülnar Belediye Meclisi’nin ilgi kararının incelenmesi neticesinde; planlama alanının güney doğusunda bulunan dere yatağı yüzünden taşkın yaşandığı bu nedenle 1/1000 ölçekli Uygulama İmar Planı Değişiklik teklifi ile 120 ada 1-32-33-34-35-36-37-38-39-40-41 parsellerin kullanımı Park Alanı ve Yaya Yolu olacak şekilde düzenlendiği anlaşılmaktad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öz konusu değişiklik teklifi plan hiyerarşisi gereği üst ölçek planlarda değişiklik gerektirmekte olup parsellerin bulunduğu alan İdaremizce 1/5000 ölçekli Nazım İmar planında Park Alanı ve Yaya Yolu olarak tadilen işaretlenmişti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Gülnar Belediye Meclisi’nin ilgi kararı ile idaremize iletilmiş olan 1/1000 ölçekli Uygulama İmar planı değişiklik teklifinin ve Belediyemizce hazırlanan 1/5000 ölçekli Nazım İmar Plan değişiklik teklifinin uygun görüldüğüne dair komisyon raporunu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7-23T15:41:00Z</cp:lastPrinted>
  <dcterms:modified xsi:type="dcterms:W3CDTF">2015-07-23T12:41:00Z</dcterms:modified>
  <cp:revision>44</cp:revision>
  <dc:subject/>
  <dc:title/>
</cp:coreProperties>
</file>